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your support as a sponsor for [Event/Project Name], which will be held on [Event Date] at [Event Location]. This event aims to [briefly describe the purpose of the event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partnering with [Your Organization] will provide [Recipient's Company] with significant exposure and the opportunity to engage with [target audience]. Your sponsorship will help us achieve our goals of [list goals], and in return, we will ensure your brand is prominently featured through [mention sponsorship benefits, e.g., logo placement, promotional materials, and recogn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if you could consider sponsoring us at the [specific level of sponsorship, if applicable], which comes with various benefits, including [list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further and explore how we can collaborate to make [Event/Project Name] a success. Please feel free to contact me at [your phone number] or [your email address]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We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