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, an initiative dedicated to [briefly describe your organization's mission a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our upcoming project, [Project Name], which aims to [briefly outline the project's goals and significance]. This project marks a unique opportunity to [explain potential impacts and audience eng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execute this initiative, we are seeking sponsorship from esteemed organizations like [Recipient's Organization]. We believe that your commitment to [mention relevant values or community support related to the recipient's organization] aligns perfectly with 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partner with you and highlight your organization's support through [mention specific benefits for the sponsor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a sponsorship of [specific amount or type of support], which will enable us to [clearly state what the funds will be used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this partnership further and explore how we can work together to create a lasting impact in our community. I will follow up with you next week to see if we might arrange a time to sp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collaborating with [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