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excited to announce our upcoming outdoor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, its purpose, and expected attendees. Highlight any community or charitable aspec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your support as a sponsor for this event. Your partnership will not only enhance the experience for our attendees but also provide excellent visibility for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several sponsorship tiers, including [List sponsorship levels and benefits, e.g., logo placement, booth space, etc.]. Your investment will help us cover [specific costs or needs] and ensure the success of our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with you further and explore how we can align our goals. Please find attached our sponsorship proposal for additional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working together to make [Event Name] a remarkable experience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