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opportunity for [Recipient Organization] to partner with [Your Organization] as a sponsor for our upcoming event, [Event Name], taking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aims to [briefly describe the event's mission and goals]. We expect to attract [number] attendees, including [describe target audience, e.g., community members, industry leaders, etc.], and believe this event will provide exceptional visibility for our spon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[Recipient Organization] will receive [outline benefits, such as logo placement, promotional opportunities, etc.]. We have several sponsorship levels available, which can be customized to suit your organization's goals an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have [Recipient Organization] join us in making [Event Name] a success. Thank you for considering this sponsorship opportunity. I look forward to discussing how we can work together to create a mutually benefic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