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our upcoming fundraising event, [Event Name], scheduled for [Date] at [Location]. This event aims to [briefly state purpose or cause, e.g., raise funds for community programs, support local families in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[Company/Organization Name] to become a valued sponsor of this event. Your support will help us [explain how funds will be used, e.g., provide essential services, expand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 - $[Amount]: [List benefits, e.g., logo prominently displayed, featured in press relea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 - $[Amount]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 - $[Amount]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artnership will not only benefit our organization but also provide [Company/Organization Name] with excellent visibility and demonstrate your commitment to [mention relevant communit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collaboration further and hope you will consider joining us as a sponso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 for a grea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