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Team Name], an organization dedicated to [brief description of your organization/team and its mission]. We are excited to announce that we will be hosting [Event Name], taking place on [Event Date(s)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aims to [describe the purpose of the event, e.g., promote sports, encourage youth participation, raise funds for a cause, etc.]. It is expected to attract [number of participants/spectators] from the community and beyond, providing a fantastic opportunity for local businesses to gain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ke this event a success, we are seeking sponsorship and would be grateful if [Recipient Company Name] would consider partnering with us. Your support will not only help us cover the costs of organizing the event but will also provide your company with significant vi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a range of sponsorship packages that can be tailored to meet your marketing needs, including [mention a few benefits, such as logo placement on promotional materials, social media promotion, booth space at the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see how we can create a mutually beneficial partnership. I am available for a meeting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hope to welcome [Recipient Company Name] as a key sponsor of [Event Name] and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