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, a nonprofit dedicated to [briefly describe your mission or cause]. We are excited to announce our upcoming charity event,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of the event and its impact]. We anticipate over [number] attendees, including community leaders, supporters, and local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rom organizations that share our commitment to [briefly connect the recipient's values to your cause]. We would be honored to partner with [Recipient's Company] as a sponsor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opportun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] -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] -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] -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sity, we will promote your business through [explain the promotional benefits, e.g., signage, program mentions, social med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could make a significant difference, and we would love the opportunity to discuss this with you further. Please feel free to reach out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to make a lasting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