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[Recipient Company] to partner with us as a sponsor for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purpose and significance of the event]. We anticipate an attendance of [number] participants, including [target audience], which provides a unique platform for [Recipient Company] to showcase its commitment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Company] will receive [list benefits, e.g., logo placement, promotional opportunities, etc.], ensuring maximum visibility before, during, and after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e various sponsorship levels available and explore how we can align this partnership with [Recipient Company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 for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