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you on behalf of [Your Organization], as we are preparing for our upcoming event, [Event Name], scheduled for [Event Date] at [Event Location]. This event aims to [briefly describe the purpose and goal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Recipient Organization] would be an excellent partner for this event, given your commitment to [describe relevant alignment with the sponsor's vision or values]. We are seeking sponsors who share our mission and would benefit from the exposure we provide to an audience of [describe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 would receive [list benefits, such as promotional opportunities, media exposure, etc.], and your support would play a pivotal role in the success of [Event Name]. The various sponsorship levels are outlined in the attached proposal, which details the associate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with you further and explore how we can collaborate for the success of [Event Name]. Please feel free to contact me at [your phone number] or [your email address] to schedul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partnering with you to make this even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