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's Name], a nonprofit dedicated to [briefly describe your mission and goals]. We are excited to announce our upcoming event, [Event Name], scheduled for [date] at [location]. This event aims to [describe the purpose or goal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Donor's Company/Organization Name] shares our commitment to [mention relevant shared values or mission], and we invite you to join us as a sponsor for this event. By partnering with us, your support will directly contribute to [explain how the sponsor's support will help, such as funding specific program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arious sponsorship leve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inum Sponsor**: $[amount]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old Sponsor**: $[amount]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lver Sponsor**: $[amount]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[mention visibility, media coverage, promotional opportunities, etc.]. This is an excellent chance to showcase your commitment to [positive outcome related to your mission] and engage with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[Donor's Company/Organization Name] as a key partner in this event. Please feel free to contact me at [your phone number] or [your email]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[Your Organization's Name]. Together, we can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