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Title/Position] at [Your Organization/Company]. We are currently seeking sponsorships for [event/project/campaign name], scheduled for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event/project, its goals, and its significance. Mention any past successes or notable features that might interest the potential spons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Recipient's Organization/Company] aligns with our mission and values, and we see a fantastic opportunity for collaboration. As a sponsor, you would receive [list benefits such as branding opportunities, promotional exposure, etc.], allowing you to connect with our audience of [mention 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further and explore how we can work together for mutual benefit. I will follow up with you on [date] to see if we can arrange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