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for [Event Name], which will take place on [Event Date] at [Event Location]. This event aims to [briefly describe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, [Recipient Organization], aligns perfectly with our values and mission, making it an ideal partner for this event. By sponsoring [Event Name], you will have the opportunity to showcase your commitment to [specific cause or community], while gaining valuable exposure to [target audience or demograp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promotional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speaking opportunity during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social media men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benefits relevant to the sponso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at various levels, including [list sponsorship levels and corresponding amounts, if applicable]. We would be happy to tailor the sponsorship package to meet your needs and provide additional visibility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 and explore how we can collaborate for mutual benefit. Please feel free to reach out to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opportunity. I look forward to the possibility of working together to make [Even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