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support for [Event Name], which will take place on [Event Date] at [Event Location]. This event aims to [briefly explain the purpose and significanc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pecting participants from [mention target audience] and believe it presents a unique opportunity for [Recipient Company] to align its brand with [specific values or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involvement as a corporate sponsor. Your support would not only enhance the event experience but also provide [Recipient Company] with excellent visibility among [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various sponsorship levels, each with its own set of benefits, including [list a few benefits]. Attached is a detailed sponsorship proposal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would love the chance to discuss this in more detail and explore how we can collaborate to make [Event Name] a success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