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support as a sponsor for our upcoming cultural event, [Event Name], which will take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event, its purpose, and its cultural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attracting an audience of [estimated number of attendees] and believe the event will offer a unique opportunity for your organization to showcase its commitment to [related cultural values or community invol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onsor, you will enjoy [list benefits, such as logo placement, promotional opportunities, etc.]. We offer various sponsorship levels, including [detailing sponsorship package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would enable us to [explain how sponsorship will help the event]. We believe that partnering with [Your Organization] can benefit us both by [mention mutually beneficial asp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 and explore how we can collaborate to make [Event Name] a great success. Thank you for considering this opportunity to support our cultural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