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eek sponsorship for [Event Name], scheduled to take place on [Event Date] at [Event Location]. This event aims to [briefly state the purpose and objectiv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] aligns with our vision and values, and we would be honored to have you as a sponsor. Your partnership would not only enhance the event but also provide significant visibility and engagement opportunities for your brand among [describe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various sponsorship levels, including [list a few key sponsorship opportunities and benefits]. We are more than happy to customize a sponsorship package to better align with your market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the opportunity to discuss this further and explore how we can collaborate to make [Event Name] a successful event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