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usines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[Your Position/Role] at [Your Organization/Project Name]. We are currently preparing for [Event/Project Name], which will take place on [Date(s)] at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reaching out to seek your support as a local business sponsor. This event aims to [Briefly describe the purpose and impact of the event/project]. By partnering with us, your business can gain [mention benefits, e.g., visibility, community goodwill], while also supporting a good ca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various sponsorship levels available, including [Briefly outline sponsorship levels and what they entail]. We would be thrilled to showcase your business as a key partner in this initia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ove the opportunity to discuss this further and explore how we can collaborate for mutual benefit. Please feel free to contact me at [your phone number] or [your email] to arrange a mee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We look forward to the possibility of working together to make [Event/Project Name] a succes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Ro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Proje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Websit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