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as a sponsor for our upcoming community event, [Even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briefly explain the purpose of the event and its benefits to the community]. We anticipate [mention the expected turnout or audience, if applicable] and aim to create an enjoyable and enriching experience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organization within our community, your support would significantly enhance the impact of this event. We are seeking sponsorship in the form of [mention specific needs, e.g., financial contributions, in-kind donations, etc.]. In return for your generous support, we would be delighted to offer [mention any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for this event aligns well with your commitment to [mention any relevant values or community engagement efforts of the 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interested in supporting [Event Name]. I would be happy to discuss this opportunity further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[Recipient Organization] to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