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vite [Recipient's Company] to become a valued sponsor of our upcoming event, [Event Name], scheduled to take place on [Event Date] at [Event Location]. This event aims to [briefly describe the purpose and goal of the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leader in [Recipient's Company Industry/Field], your partnership would not only enhance the experience of our attendees but also provide an outstanding opportunity for your brand to gain visibility among [describe the audience, e.g., community members, industry professional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offer several sponsorship level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latinum Sponsor**: $[amount] - Includes [list key benefits, e.g., logo placement, booth space, speaking opportunity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Gold Sponsor**: $[amount] - Includes [list key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ilver Sponsor**: $[amount] - Includes [list key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nticipate [number] attendees, and the event will be promoted through [list channels, e.g., social media, local press, newsletters, etc.], providing extensive exposure for your br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partnership further and explore how we can work together for mutual benefit. Please feel free to reach out to me at [your phone number] or [your email address] to set up a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 to support [Event Name]. I look forward to the possibility of collaborating with [Recipient's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