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[Recipient Organization] to sponsor our upcoming event, [Event Name], which will take place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is designed to [briefly describe the purpose of the event, e.g., raise awareness about a specific cause, celebrate a milestone, etc.]. We expect to attract [number] attendees, including [briefly describe your target audience, e.g., community members, industry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us as a sponsor, your organization will benefit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brand visibility among our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promotional opportunities before and during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networking opportunities with key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 aligns perfectly with our mission and would greatly enhance the success of our event. We would be honored to hav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interested in this sponsorship opportunity or if you would like more details. Thank you for considering this partnership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