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the [Your Title] at [Your Organization]. We are excited to announce our upcoming event, [Event Name], taking place on [Event Date] at [Event Location]. This event aims to [briefly describe the purpose of the event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explore the possibility of [Company/Organization Name] partnering with us as a sponsor for this event. By supporting [Event Name], you will have the opportunity to showcase your commitment to [relevant community, cause, or industry] and gain visibility among our audience, which consists of [describe target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 will receive a range of benefi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, logo placement on promotional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, recognition during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, a booth at the event for direct eng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ultiple sponsorship levels available, starting from [lowest sponsorship level and amount] up to [highest sponsorship level and amount]. I have enclosed our sponsorship proposal for your review, which outlines additional details about the event and the benefits associated with each sponsorshi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[Company/Organization Name] would create a meaningful impact and foster a positive relationship with the community. I would love the opportunity to discuss this further and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support [describe cause or event purpose]. I look forward to the possibility of collaborating with you. Please feel free to contact me directly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