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[Recipient's Company] to become a valued sponsor of [Event Name], which will be held on [Event Date] at [Event 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company will gain valuable exposure to [describe the audience demographic and size], showcasing your commitment to [relevant cause or industry]. We offer various sponsorship opportunities, including [list sponsorship level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Company] would not only enhance the event but also provide a unique platform to highlight your brand to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. Please find the sponsorship proposal attached for more details. Thank you for considering this opportunity to be part of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