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my account [Account Number] from [Current Bank Name] to [New 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regarding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ccount Number: [Your Curr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ccount Information: [New Accoun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Transfer: [Brief reason for the account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itiate the transfer process at your earliest convenienc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