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ank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bank transfer from my account [Your Account Number] to the account details provid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ip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Recipient's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Name: [Recipient's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Address: [Recipient's 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 to be Transfer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transfer at your earliest convenience. If you require any further information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