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rbank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interbank transfer from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Transf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our 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to Transfer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 Bank Name:** [Recipient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 Account Number:** [Recipient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 Name:**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ference/Message (optional):** [Mes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quired identification documents or forms as per your bank's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