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und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transfer of funds as per our previous discussions/agre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nsfer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Specif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Transfer: [Briefly explain the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count Name: [Your 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ank Name: [Your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ort Code/IBAN: [Provide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the transfer be processed by [Specify any deadline if applicable], and I appreciate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do not hesitate to contact me. 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