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transfer from my account [Your Account Number]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Bank: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AN/SWIFT Code: [IBAN/SWIF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[Trans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urpose: [Purpos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forms and identification required to process this transfer. I kindly ask that you complete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