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sonal bank transfer from my account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Transfer: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Desir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