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s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transfer of funds from my account to another account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 Acc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Acc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Recipi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ame: [Recipie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Amount:** [Amount to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ate:** [Preferred Date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transfer at your earliest convenience. If you need any further information or documentation, feel free to contact me at my phone number or email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