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ney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successfully initiated a money transfer of [amount] on [date]. The transaction reference number is [transac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e funds at your earliest convenience. If you have any questions or require further information, feel free to contact me via phone or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