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ank transfer from my account to anothe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Transfe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ame: [Recipient's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Address: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al: [Any additional information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