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bank transfer from my account to anothe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Type: [Saver/Check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's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Name: [Recip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Account Number: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Bank Name: [Recipient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Bank Address: [Recipient's 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Transferr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 Date: [Preferr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Refer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Reference or purpose of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details provided are accurate. Please process this transfer at your earliest convenience. Should you require any further information or document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