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transfer of funds from my account, [Your Account Number], to my new account, [New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 to facilitate this transfer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