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ransfer of funds from my account to another account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Holder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is transfer and confirm that the details provided are correct. Please let me know if you require any further information to process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