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Bank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urgently request a bank transfer from my account to a recipient's account. Below are the details for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ount to Transfer:** [Transfe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Account Number:**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Bank Name:**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Purpose:**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rgency of this request, I would greatly appreciate your prompt attention to this matter. Please confirm once the transfer has been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