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bank transfer from my account to you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y Accou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Accou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Amount:**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nsfer:** [Reason for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quired to process this transfer. If you need any additional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