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bank account from [Current Account Name/Account Number] to [New Account Name/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ccount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Branch: [Current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Branch: [New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with this request. If there are any forms or procedures that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