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Account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transfer of my bank account from [Current Branch Name] to [New Branch Name]. Below are the details of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Account: [Checking/Sav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request at your earliest convenience. Should you need any further information or document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