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Account Transf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ccount holder of [Your Account Number] at [Bank Name], hereby authorize the transfer of funds from my account to the following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e: [Desired Transfe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request at your earliest convenience. If you require any further information or documentation, do not hesitate to contact me at the above-list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