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statement for my account [Your Account Number] for the period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