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py of my bank statement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ested statement to my mailing address listed above, or you may email it to my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