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ank Statement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copy of my bank statement for my account [Your Account Number] for the period of [Specify Period, e.g., January 1, 2023, to March 31, 2023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ire this document for [briefly explain the reason, e.g., personal record-keeping, loan appl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or identification needed to process this request. You can reach me at [Your Phone Number] or [Your Email Address] should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