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bank statement for my account (Account Number: [Your Account Number])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cluded in the statement is important for [mention reason: e.g., personal record keeping, tax fil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