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ersonal Bank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 or 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personal bank statement for my account [Your Account Number] for th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the statement to my mailing address listed above or email it to [Your Email Address]. If you require any further information to process my request, please feel free to contact me at [Your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