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issing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ssistance regarding a missing bank statement for my account, [Your Account Number]. I have not received the statement for the month of [Specify Month/Year], and I kindly ask that you provide me with a copy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dditional information or documentation to process this request, please let me know. 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Any relevant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