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statement for [reason for request, e.g., personal records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dentification documents required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