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my account with [Bank Name], Account Number: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statement for the perio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ees associated with this request, please let me know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