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Customer Servic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bank statement for my account (Account Number: [Your Account Number])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statement to my mailing address listed above or to my email address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