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py of my bank statement for the account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statement to my address listed above or to my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