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"Customer Serv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opy of my bank statement for the account lis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Period: [Specify Time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the statement to my email address or my postal address mentio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