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opy of my bank statement for the account number [Your Account Number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please send the statement to my email address mentioned above or to my mailing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Please let me know if you require any further inform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